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8.04.2025 nr. JV-MAA-1/169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 IP7226 “Vändra-Võidula 10kV fiidri rekonstrueerimine. Türi vald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4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 nr. 7.1-2/25/15395-4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5 Tallinn-Rapla-Tü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37501:003:146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10719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10 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775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3b7ce2d1-3eb2-4fc7-937c-63dbce8334c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544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544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9244 Rõusa-Kär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37501:004:08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11063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10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7759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2563b592-3a3c-41fe-aa66-52ffc2a4682a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2:  elektri maakaabelliin 10 kV, harukil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7850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ec89d0c4-ec4a-4fb8-8c58-49c141d96089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3:  elektri maakaabelliin 10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7759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68b302ea-834c-4e07-80d5-afe6a1dc360b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4:  elektri maakaabelliin 10 kV ja 0,4 kV, reservto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7759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e1063893-be65-4ac0-8d70-719fbd30cdb2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5:  elektri maakaabelliin 10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7759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88795cd2-8468-476e-a03f-94cc8a295971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428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9244 Rõusa-Kär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37501:004:0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11063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10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7759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2563b592-3a3c-41fe-aa66-52ffc2a4682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2:  elektri maakaabelliin 10 kV, harukil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7850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ec89d0c4-ec4a-4fb8-8c58-49c141d9608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3:  elektri maakaabelliin 10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7759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68b302ea-834c-4e07-80d5-afe6a1dc360b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4:  elektri maakaabelliin 10 kV ja 0,4 kV, reservto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7759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e1063893-be65-4ac0-8d70-719fbd30cdb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5:  elektri maakaabelliin 10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7759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88795cd2-8468-476e-a03f-94cc8a29597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3b7ce2d1-3eb2-4fc7-937c-63dbce8334c9" TargetMode="External"/><Relationship Id="rId5" Type="http://schemas.openxmlformats.org/officeDocument/2006/relationships/hyperlink" Target="https://pari.kataster.ee/magic-link/2563b592-3a3c-41fe-aa66-52ffc2a4682a" TargetMode="External"/><Relationship Id="rId6" Type="http://schemas.openxmlformats.org/officeDocument/2006/relationships/hyperlink" Target="https://pari.kataster.ee/magic-link/ec89d0c4-ec4a-4fb8-8c58-49c141d96089" TargetMode="External"/><Relationship Id="rId7" Type="http://schemas.openxmlformats.org/officeDocument/2006/relationships/hyperlink" Target="https://pari.kataster.ee/magic-link/68b302ea-834c-4e07-80d5-afe6a1dc360b" TargetMode="External"/><Relationship Id="rId8" Type="http://schemas.openxmlformats.org/officeDocument/2006/relationships/hyperlink" Target="https://pari.kataster.ee/magic-link/e1063893-be65-4ac0-8d70-719fbd30cdb2" TargetMode="External"/><Relationship Id="rId9" Type="http://schemas.openxmlformats.org/officeDocument/2006/relationships/hyperlink" Target="https://pari.kataster.ee/magic-link/88795cd2-8468-476e-a03f-94cc8a295971" TargetMode="External"/><Relationship Id="rId10" Type="http://schemas.openxmlformats.org/officeDocument/2006/relationships/hyperlink" Target="https://pari.kataster.ee/magic-link/2563b592-3a3c-41fe-aa66-52ffc2a4682a" TargetMode="External"/><Relationship Id="rId11" Type="http://schemas.openxmlformats.org/officeDocument/2006/relationships/hyperlink" Target="https://pari.kataster.ee/magic-link/ec89d0c4-ec4a-4fb8-8c58-49c141d96089" TargetMode="External"/><Relationship Id="rId12" Type="http://schemas.openxmlformats.org/officeDocument/2006/relationships/hyperlink" Target="https://pari.kataster.ee/magic-link/68b302ea-834c-4e07-80d5-afe6a1dc360b" TargetMode="External"/><Relationship Id="rId13" Type="http://schemas.openxmlformats.org/officeDocument/2006/relationships/hyperlink" Target="https://pari.kataster.ee/magic-link/e1063893-be65-4ac0-8d70-719fbd30cdb2" TargetMode="External"/><Relationship Id="rId14" Type="http://schemas.openxmlformats.org/officeDocument/2006/relationships/hyperlink" Target="https://pari.kataster.ee/magic-link/88795cd2-8468-476e-a03f-94cc8a29597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2:00Z</dcterms:created>
  <dc:creator>Your User Name</dc:creator>
  <dc:description/>
  <cp:keywords/>
  <dc:language>en-US</dc:language>
  <cp:lastModifiedBy>Peeter Lellsaar</cp:lastModifiedBy>
  <cp:lastPrinted>2025-04-08T11:50:00Z</cp:lastPrinted>
  <dcterms:modified xsi:type="dcterms:W3CDTF">2025-04-10T12:29:00Z</dcterms:modified>
  <cp:revision>8</cp:revision>
  <dc:subject/>
  <dc:title/>
</cp:coreProperties>
</file>